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ерки финансово-хозяйственнной деятельности</w:t>
      </w:r>
    </w:p>
    <w:p>
      <w:pPr>
        <w:pStyle w:val="Normal"/>
        <w:jc w:val="center"/>
        <w:rPr/>
      </w:pPr>
      <w:r>
        <w:rPr/>
        <w:t>муниципального унитарного предприятия городского округа</w:t>
      </w:r>
    </w:p>
    <w:p>
      <w:pPr>
        <w:pStyle w:val="Normal"/>
        <w:jc w:val="center"/>
        <w:rPr/>
      </w:pPr>
      <w:r>
        <w:rPr/>
        <w:t>Домодедово «Электросеть»</w:t>
      </w:r>
    </w:p>
    <w:p>
      <w:pPr>
        <w:pStyle w:val="Normal"/>
        <w:jc w:val="both"/>
        <w:rPr/>
      </w:pPr>
      <w:r>
        <w:rPr/>
        <w:t>«05» октября 2012г.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риказа от 13.09.2012г. № 28 Счетной палатой городского округа Домодедово проведена проверка финансово-хозяйственной деятельности муниципального унитарного предприятия городского округа Домодедово «Электросеть».</w:t>
      </w:r>
    </w:p>
    <w:p>
      <w:pPr>
        <w:pStyle w:val="Normal"/>
        <w:ind w:firstLine="900"/>
        <w:jc w:val="both"/>
        <w:rPr/>
      </w:pPr>
      <w:r>
        <w:rPr/>
        <w:t>Проверка проведена за период с 1 января 2009 года по 31 декабря 2011г., сроки проведения проверки с 17.09.2012г. по 05.10.2012г.</w:t>
      </w:r>
    </w:p>
    <w:p>
      <w:pPr>
        <w:pStyle w:val="Normal"/>
        <w:ind w:firstLine="900"/>
        <w:jc w:val="both"/>
        <w:rPr/>
      </w:pPr>
      <w:r>
        <w:rPr/>
        <w:t>Кассовые и банковские документы, первичная учетная документация, регистры бюджетного учета, муниципальные контракты за 2009-2011гг. проверены сплошным порядком.</w:t>
      </w:r>
    </w:p>
    <w:p>
      <w:pPr>
        <w:pStyle w:val="Normal"/>
        <w:ind w:firstLine="900"/>
        <w:rPr/>
      </w:pPr>
      <w:r>
        <w:rPr/>
        <w:t>За проверяемый период право подписи имели:</w:t>
      </w:r>
    </w:p>
    <w:p>
      <w:pPr>
        <w:pStyle w:val="Normal"/>
        <w:jc w:val="both"/>
        <w:rPr/>
      </w:pPr>
      <w:r>
        <w:rPr/>
        <w:t>-  Директор МУП городского округа Домодедово «Электросеть» Волков Г.В.., работающий с 17.09.1997г. по настоящее время;</w:t>
      </w:r>
    </w:p>
    <w:p>
      <w:pPr>
        <w:pStyle w:val="Normal"/>
        <w:jc w:val="both"/>
        <w:rPr>
          <w:szCs w:val="28"/>
        </w:rPr>
      </w:pPr>
      <w:r>
        <w:rPr/>
        <w:t>-     Главный бухгалтер Чеснокова Е.Д., работающая с 01.10.1996г. по настоящее врем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firstLine="900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Проверкой установлен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ниципальное унитарное предприятие городского округа Домодедово «Электросеть», в дальнейшем именуемое «Предприятие», создано на основании Постановления Главы администрации Домодедовского района Московской области №3742/35 от 30.09.1996г. и действует в соответствии с Федеральным Законом «О государственных и муниципальных унитарных предприятиях» от 14.11.2002г. №161-ФЗ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чредителем Предприятия является муниципальное образование «Городской округ Домодедово» Московской обла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лномочия собственника Предприятия выполняет 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приятие является правопреемником МУП «Домэнергосбыт», реорганизованного Постановлением Администрации городского округа Домодедово Московской области №3426 от 20.10.2009г. путем присоединения к МУП «Электросеть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метом деятельности Предприятия является обслуживание и содержание электрических сетей, предоставление услуг по передаче электроэнергии через технические устройства, а также услуг по технологическому присоединению электрических сет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ми видами деятельности предприятия являю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ередача, распределение электрической энергии потребителям (население, промышленные предприятия, объекты ЖКХ и инфраструктуры городского округа Домодедово) в границах балансовой принадлежности электрических сет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контроль за объемами и режимами приема и отпуска электроэнергии и мощно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поддержание качества отпускаемой энергии – нормированное напряжение электрического тока, в пределах действующего регламент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содержание электрических сетей, оборудования, зданий, сооружений предприятия в состоянии эксплуатационной готовно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прокладка наружных внутренних сетей электроснабжения до 10 кВ включительн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монтаж и реконструкция электротехнических установок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усконаладочные работы электротехнических устройст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ектирование сетей электроснабжения и электрооборудования до 10 кВ включительн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измерительные и испытательные работы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техническая эксплуатация электроустановок потребителей по договорам (в т.ч. уличное освещение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технологическое присоединение энергопринимающих устройств (энергетических установок и объектов электросетевого хозяйства) юридических и физических лиц к электрическим сетя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другие виды деятельности, напрямую связанные с электроснабжением потребителей и эксплуатацией оборудования и сетей, не противоречащие Российскому законодательству, согласованные с органами местного самоуправ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реализации указанных видов деятельности Предприятие:</w:t>
      </w:r>
    </w:p>
    <w:p>
      <w:pPr>
        <w:pStyle w:val="Normal"/>
        <w:ind w:firstLine="900"/>
        <w:jc w:val="both"/>
        <w:rPr/>
      </w:pPr>
      <w:r>
        <w:rPr>
          <w:szCs w:val="28"/>
        </w:rPr>
        <w:t>-  использует доходы, полученные от реализации услуг по передаче электрической энерг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 осуществляет новое строительство, реконструкцию, капитальный и текущий ремонт электротехнического оборудования, зданий, сооружений, содержание электрических сетей, оборудований, зданий, сооружений предприятия в состоянии эксплуатационной готовности, производит работы по текущему обслуживанию и технической эксплуат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заключает договоры на выполнение работ с предприятиями и организациями всех форм собственности, а также с физическими лицам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контролирует, в соответствии с законодательством, деятельность подрядных организаций в части объемов, качества и сроков выполняемых работ, принимает меры для возмещения ими ущерба при несоблюдении договорных условий, оплачивает выполнение подрядчиком работы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ведет бухгалтерскую, статистическую и прочую отчетность в установленном порядк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соблюдает правила промышленной и пожарной безопасности в процессе эксплуатации электроустановок, оборудования, зданий и сооруже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 выполняет требования законодательства по охране труд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обеспечивает единство измерений при передаче и распределении энерг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мущество Предприятия находится в муниципальной собственности, является неделимым и принадлежит Предприятию на праве хозяйственного вед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Списание оборудования и транспортных средств осуществляется с разрешения учредителя.</w:t>
      </w:r>
      <w:r>
        <w:rPr>
          <w:b/>
          <w:szCs w:val="28"/>
        </w:rPr>
        <w:t xml:space="preserve">                   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Юридический адрес: 142001  Московская обл. г.Домодедово, ул. Дачная, д.2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видетельство о внесении записи в Единый государственный реестр юридических лиц Муниципального унитарного предприятия городского округа Домодедово «Электросеть» №1035002000571 от 28 января 2003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осударственная лицензия Е 096855 от 26 мая 2008 года, Регистрационный номер ГС-1-50-02-26-0-5009022706-035808-2, Федеральное агентство по строительству и жилищно-коммунальному хозяйству, «На осуществление проектирования зданий и сооружений 1 и 2 уровней ответственности в соответствии с государственным стандартом», срок действия лицензии до 26 мая 2013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 096857 от 26 мая 2008 года, Регистрационный номер ГС-1-50-02-27-0-5009022706-035810-2, Федеральное агентство по строительству и жилищно-коммунальному хозяйству,  «На осуществление строительства зданий и сооружений 1 и 2 уровней ответственности в соответствии с государственным стандартом», срок действия лицензии до 26 мая 2013 год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9г. по 31.12.2011г.  в ОАО МКБ «Дом-Банк» открыты расчетные счета:</w:t>
      </w:r>
    </w:p>
    <w:p>
      <w:pPr>
        <w:pStyle w:val="Normal"/>
        <w:jc w:val="both"/>
        <w:rPr/>
      </w:pPr>
      <w:r>
        <w:rPr/>
        <w:t>-        №40702810800000001152;</w:t>
      </w:r>
    </w:p>
    <w:p>
      <w:pPr>
        <w:pStyle w:val="Normal"/>
        <w:jc w:val="both"/>
        <w:rPr>
          <w:szCs w:val="28"/>
        </w:rPr>
      </w:pPr>
      <w:r>
        <w:rPr/>
        <w:t>-        №40702810900000001201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П «Электросеть» имеет производственную базу, где расположены административный корпус, склад и бытовые помещения, диспетчерская служб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обслуживания электрохозяйства в МУП «Электросеть» создан транспортный участок.  На балансе Предприятия числится 34 единицы транспортных средств.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едприятие состоит из четырех отделов (аппарат управления, бухгалтерия, производственно-технический, технологических присоединений), семи служб (кабельных линий, воздушных линий, воздушных линий уличного освещения, подстанций, релейной защиты, автоматики и телемеханики, испытаний и измерений, оперативно-диспетчерская служба), трех участков (транспортный, «Востряково-1», «Заря Подмосковья»), имеет оперативно-выездную бригаду, ремонтно-строительную группу, передвижную высоковольтную лабораторию и прочий персонал. С 1 января 2010 года создан отдел реализации услуг по передаче электроэнерг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Свою деятельность МУП «Электросеть» производит в границах зоны деятельности гарантирующего поставщика определенных по границам балансовой принадлежности электрических сетей Муниципального унитарного предприятия городского округа Домодедово «Электросеть» Московской обла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П «Электросеть» обеспечивает электроснабжение города Домодедово в части населенных пунктов городского округа Домодедово. Осуществляет покупку электроэнергии и оказывает услуги по передаче электроэнергии потребителя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ыручка от реализации продукции в целом по предприятию за 2009 год составила 620 181,0 тыс.руб. и увеличилась на 26,3% по сравнению с предыдущим 2008 годом. На увеличение выручки повлиял рост реализации электроэнергии и отпускных тарифов на электроэнерг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2008 году МУП «Электросеть» привлекало банковский кредит в размере 6000,0 тыс.руб. на внедрение автоматизированной системы телемеханики «НТС-7000», в 2009 году кредит погашен в полном объем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2009 году финансировались работы на услуги по передаче электроэнергии потребителям ОАО «Мосэнергосбыт». 98,28% основного дохода составляют доходы от основного вида деятельности: реализация и передача электроэнергии собственным потребителям и потребителям ОАО «Мосэнергосбыт». В 2009 году Топливно-энергетическим комитетом Московской области был установлен тариф на услуги по передаче электроэнергии по точкам, где потребители ОАО «Мосэнергосбыт» подключены к сетям МУП «Электросеть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За 2009 год получено электроэнергии в сеть 265589 тыс.кВт.ч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еализовано электроэнергии потребителям 241570 тыс.кВт.ч. Населению отпущено электроэнергии в 2009 году 114279 тыс.кВт.ч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тери электроэнергии составили 9,04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 реализованной электроэнергии получено 599385,0 тыс.руб. доходов, что составило 96,6% от общих доходов по предприят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купка электроэнергии и отпуск ее потребителям осуществляется по тарифам, утвержденным Топливно-энергетическим комитетом Московской области и часть электроэнергии транслируется потребителям по нерегулируемым цена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2009 году 45,5% электроэнергии транслировано потребителям (кроме населения) по нерегулируемым цена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 2009 год вход в сеть электроэнергии для потребителей ОАО «Мосэнергосбыт» составил 12778 тыс.кВт.ч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лучено доходов за услуги по передаче электроэнергии от ОАО «Мосэнергосбыт» за 2009 год 10115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оходы на содержание и эксплуатацию объектов уличного освещения за 2009 год составили 8305,0 тыс.руб. Доходы на содержание объектов уличного освещения составили 1,34% от общего объема доходов по предприят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пущено электроэнергии на уличное освещение за 2009 год 11058 тыс.кВт.ч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оходы от прочей деятельности (работы на сторону) составили 2376,0 тыс.руб.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Фактические расходы по статьям затрат за 2009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окупку электроэнергии и услуг по передаче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(без покупной электроэнергии, услуг по передаче э/э и оплаты потерь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исления от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26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сбыту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и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ховые и 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, в т.ч. оплата пот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ередаче э/э и реализация э/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5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редняя численность работников за 2009 год составила 165 человек, в том числе: рабочих – 104 человек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онд оплаты труда за 2009 год составил 64374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траты на оплату труда включаем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ебестоимость продукции составили  58771,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ключаемые в выполненные работы по реконструкции, новому строительству, работы на сторону, аварийно-восстановительные работы составили 2112,3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 счет прибыли – 3490,8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редняя заработная плата работников МУП «Электросеть» за 2009 год  составила 29682,0 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работная плата сотрудникам в 2009 году выплачивалась своевременно и в полном объем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Чистая прибыль по балансу МУП «Электросеть» составила за 2009 год 51564,0 тыс.руб. Направлено чистой прибыли на инвестиции 24651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ебиторская задолженность на 31.12.2009 года составила 129340,0 тыс.руб.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олженность покупателей и заказчиков (эл.энергия)  - 81 409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олженность поставщиков за поставленные товары, работы, услуги  -  475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дебиторы  -  43181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редиторская задолженность по состоянию на 31.12.2009г. составила 63839,0 тыс.руб.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олженность поставщиков и подрядчиков  -  1110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олженность по налогам и сборам  -  6193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кредиторы  -  46546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 состоянию на 31.12.2009г. Предприятие не имело просроченной дебиторской и кредиторской задолжен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 1 января 2010 года МУП «Электросеть» передало функции сбыта электроэнергии и прием платежей за нее специализированной энергосбытовой организации ОАО «Мосэнергосбыт».  Необходимость прекращения функций сбыта вызвана изменением законодательства в области электроэнергетики. Правила розничных рынков электроэнергии, утвержденные Постановлением Правительства РФ №530, закрепили зоны ответственности каждого участника технологического процесса производства, передачи и сбыта электроэнергии. Генерирующие предприятия вырабатывают электроэнергию, сетевые организации – доставляют по своим сетям, а энергосбытовые компании продают ее потребителям и осуществляют прием платежей за фактически потребленную электроэнергию.</w:t>
      </w:r>
    </w:p>
    <w:p>
      <w:pPr>
        <w:pStyle w:val="Normal"/>
        <w:ind w:firstLine="900"/>
        <w:jc w:val="both"/>
        <w:rPr/>
      </w:pPr>
      <w:r>
        <w:rPr>
          <w:szCs w:val="28"/>
        </w:rPr>
        <w:t>В 2010 году МУП «Электросеть» заключило муниципальный контракт на оказание услуг по техническому обслуживанию сетей уличного освещения городского округа Домодедово Московской области на 11 456,6 тыс.руб. (с НДС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ыручка от реализации продукции в целом по предприятию за 2010 год составила 259 506,0 тыс.руб., что значительно ниже в сравнении с 2009 годом. Снижение выручки произошло в связи с передачей функций сбыта электрической энергии в ООО «Мосэнергосбыт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 2010 год получено электроэнергии в сеть 300564 тыс.кВт.ч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ередано электроэнергии потребителям 276435 тыс.кВт.ч., что на 24313 тыс.кВт.ч. больше, чем за 2009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тери электроэнергии составили 8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оходы на услуги по передаче электроэнергии за 2010 год составили 205754,0 тыс.руб., на компенсацию потерь электроэнергии 39585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оходы на содержание и эксплуатацию объектов уличного освещения за 2010 год составили 9709,0 тыс.руб., или на 16,9% больше, чем в 2009 году. Доходы на содержание объектов уличного освещения составили 3,74 % от общего объема доходов по предприятию.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Фактические расходы по предприятию по статьям затрат за 2010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окупку электроэнергии и услуг по переда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(без покупной электроэнергии, услуг по передаче э/э и оплаты потерь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Отчисления от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Услуги по сбыту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Текущий и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Цеховые и 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ередаче э/э и реализация электроэнергии (с 2010 года без затрат на покупку электроэнергии, услуг по сбыту электроэнер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64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редняя численность работников за 2010 год составила 178 человек, в том числе рабочих 108 человек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онд оплаты труда за 2010 год составил 73768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траты на оплату труда включаем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 себестоимость продукции составили за 2010 год 59449,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ключаемые в выполненные работы по реконструкции, новому строительству, за работы на сторону, аварийно-восстановительные работы составили за 2010 год 4952,4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чет прибыли составили за 2010 год 4408,3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редняя заработная плата на одного работника по МУП «Электросеть» за 2010 год составила 34536,0 рублей и возросла по сравнению с 2009 годом на 6,2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веденной проверкой правильности начисления и выплаты заработной платы сотрудникам МУП «Электросеть» в 2010 году нарушений не выявле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ебестоимость продукции за 2010 год по предприятию составила 178284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аловая прибыль от реализации продукции составила по предприятию 81222,0 тыс.руб., что меньше на 16,8%, чем в 2009 год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Чистая прибыль за 2010 год составила 45792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2010 году направлено чистой прибыли на инвестиции 60287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ебиторская задолженность на 31.12.2010 года составила 67 956,0 тыс.руб.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олженность покупателей и заказчиков (эл.энергия)  -  30152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олженность бюджетов всех уровней   -   2253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олженность поставщиков за поставленные товары, работы, услуги – 13339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олженность по осуществлению технологического присоеди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нергопринимающих устройств к электрическим сетям                          -   22116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дебиторы  -  96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редиторская задолженность по состоянию на 31.12.2010 года составила 57085,0 тыс.руб.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оставщиков и подрядчиков  -  4387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еред персоналом организации  -  1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еред внебюджетными фондами  -  9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о налогам и сборам  -  274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о осуществлению технологического присоеди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нергопринимающих  устройств к электрическим сетям  -  26364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прочие кредиторы  -  23575,0 тыс.руб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 состоянию на 31.12.2010г. Предприятие не имело просроченной дебиторской и кредиторской задолжен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2011 году МУП «Электросеть» обеспечивает электроснабжение города Домодедово и части населенных пунктов городского округа Домодедов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инансово-экономические показатели за 2011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у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11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услуг по передач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65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технологического при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эксплуатации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прочих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бестоимость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22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услуг по передаче электроэнер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49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технологического при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эксплуатации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8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прочих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8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и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 к у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3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99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т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57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редняя численность работников за 2011 год составила 177 человек, в том числе рабочих 106 человек, АУП -  41 человек, линейный персонал – 30 человек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онд оплаты труда за 2011 год составил 83597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траты на оплату труда включаем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 себестоимость продукции составили за 2011 год 66480,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ключаемые выполненные работы по реконструкции, новому строительству, за работы на сторону, аварийно-восстановительные работы составили за 2011 год  11680,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чет прибыли составили за 2011 год 5437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редняя заработная плата на одного работника по МУП «Электросеть» за 2011 год 39358,0 рубл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работная плата сотрудникам выплачивается своевременно и в полном объеме. Задолженности по заработной плате перед работниками МУП «Электросеть» не име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веденной проверкой правильности начисления и выплаты заработной платы сотрудникам МУП «Электросеть» в 2011 году нарушений не выявле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ебиторская задолженность по состоянию на 31 декабря 2011 года составила 77176,0 тыс.руб.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окупателей и заказчиков (эл.энергия)  -  23 046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оставщиков за восставленные товары, работы, услуги  -  13 94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задолженность по осуществлению технологического присоедин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нергопринимающих устройств к электрическим сетям                          -  38 519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чие дебиторы   -  1 671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редиторская задолженность на 31 декабря 2011 составила  48 247,0 тыс.руб.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оставщиков и подрядчиков  -  839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о налогам и сборам  -  4 993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долженность по осуществлению технологического присоеди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нергопринимающих устройств к электрическим сетям    -  38 393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чие кредиторы  -  4 02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1г. уставный капитал МУП «Электросеть» составляет 123833,0 тыс.руб. 100% уставного капитала принадлежит Комитету по управлению имуществом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1 году МУП «Электросеть» достигнута рентабельность продаж в размере 12,99%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казатель рентабельности активов характеризует эффективность использования активов предприятия с целью получения прибыл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szCs w:val="28"/>
        </w:rPr>
      </w:pPr>
      <w:r>
        <w:rPr/>
        <w:t>Бухгалтерская отчетность МУП «Электросеть» сформирована, исходя из действующих в Российской Федерации правил бухгалтерского и налогового учета и отчетности, налогового, трудового, земельного и других кодек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423 от 17.09.2012г., №424 от 17.09.2012г.  назначены комиссии для проведения инвентаризации основных средств и материальных ценностей в МУП «Электросеть».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ведения кассовых операци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ухгалтерия Предприятия выдает наличные денежные средства под отчет на хозяйственно-операционные расходы в размерах и на сроки, определяемые руководителем МУП «Электросеть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п.11 «Порядка ведения кассовых операций в Российской Федерации», утвержденного письмом ЦБ РФ от 04.10.1993г. №18 лица, получившие наличные денежные средства под отчет, обязаны не позднее 3 рабочих дней по истечении срока, на который они выданы, или со дня возвращения их из командировки, предъявить в бухгалтерию предприятия отчет об израсходованных суммах и произвести окончательный расчет по ни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396 от 02.10.2009г. водителю Харламову А.Ф. в связи с выездом в командировку в г.Пенза сроком до 08.10.2009г. выданы под отчет 9000 руб. по расходному кассовому ордеру №257 от 02.10.2009г. Приказом №262-к от 08.10.2009г. командировка продлена по 09.10.2009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нарушение п.11 «Порядка ведения кассовых операций в РФ» авансовый отчет №91 от 20.10.2009г. оформлен на сумму 8236,24 руб. Остаток в сумме 763,76 руб. внесен в кассу 20.10.2009г. по приходному кассовому ордеру №1245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397 от 02.10.2009г. инженеру по испытаниям Шпыневу А.Н. в связи с выездом в командировку в г.Пенза сроком до 08.10.2009г. выданы под отчет 6000,00 руб. по расходному кассовому ордеру №258 от 02.10.2009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нарушение п.11 «Порядка ведения кассовых операций в РФ» авансовый отчет №92 на сумму 6050,00 руб. оформлен 20.10.2009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ходе проверки  заполнения путевых листов автотранспорта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21.10.2008г. вступил в силу Приказ Минтранса РФ от 18.09.2008г. №152 «Об утверждении обязательных реквизитов и порядка заполнения путевых листов». Данный приказ должны применять юридические лица, эксплуатирующие легковые автомобили, грузовые автомобили. В соответствии с этим приказом одним из реквизитов путевого листа признается обязательность предрейсового и послерейсового медицинского осмотра водителя. Необходимость проведения медицинского осмотра водителя перед каждой рабочей сменой и после нее установлена п.1 ст.20 и п.1 ст.23 Федерального закона от 10.12.1995г. №196-ФЗ «О безопасности дорожного движе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едицинские осмотры (предрейсовые, послерейсовые) отнесены к услугам медицинской деятельности и подлежат лицензировани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ходе проверки правильности заполнения путевых листов автотранспорта установлено: обязанности проведения предрейсовых и послерейсовых медицинских осмотров водителей возложены на медицинского работника Цатурову М.А. Медицинскую деятельность Цатуровой М.А. осуществляет при отсутствии  лиценз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 договоров подряда и хоз.способом нарушений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четной палаты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Домодедово Московской области                                                      Г.А. Копы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пектор Счетной палаты городского</w:t>
      </w:r>
    </w:p>
    <w:p>
      <w:pPr>
        <w:pStyle w:val="Normal"/>
        <w:jc w:val="both"/>
        <w:rPr/>
      </w:pPr>
      <w:r>
        <w:rPr>
          <w:szCs w:val="28"/>
        </w:rPr>
        <w:t>округа Домодедово Московской области                                                        И.В. Яку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пектор Счетной палаты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Домодедово Московской области                                                       О.А. Боч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УП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дедово «Электросеть»                                                                              Н.В. Вол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МУП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Домодедово «Электросеть»                                                                               Е.Д. Чесно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9:00Z</dcterms:created>
  <dc:creator>Kontr-Rev</dc:creator>
  <dc:description/>
  <cp:keywords/>
  <dc:language>en-US</dc:language>
  <cp:lastModifiedBy>bochkova</cp:lastModifiedBy>
  <dcterms:modified xsi:type="dcterms:W3CDTF">2012-10-09T10:45:00Z</dcterms:modified>
  <cp:revision>3</cp:revision>
  <dc:subject/>
  <dc:title>А К Т</dc:title>
</cp:coreProperties>
</file>